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2.2025 года № 1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>программы    «Чистая вода»    на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          Карталин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               района</w:t>
      </w:r>
    </w:p>
    <w:p>
      <w:pPr>
        <w:pStyle w:val="Normal"/>
        <w:rPr/>
      </w:pPr>
      <w:r>
        <w:rPr>
          <w:bCs/>
          <w:sz w:val="28"/>
          <w:szCs w:val="28"/>
        </w:rPr>
        <w:t>Челябинской        области       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25-2027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бесперебойного обеспечения населения Карталинского муниципального района питьевой водой нормативного качества в достаточном количестве, в соответствии со Стратегией развития Карталинского муниципального района, принятой решением Собрания депутатов Карталинского муниципального района от 25.09.2014 года                       № 730-Н,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Чистая вода» на территории Карталинского муниципального района Челябинской области на 2025-2027 годы».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№ 450 от 22.04.2021 года «Об утверждении муниципальной программы «Чистая вода» на территории Карталинского муниципального района Челябинской области на 2021-2023 годы»»                  (с изменениями от 30.12.2021 года № 1334, от 13.10.2022 года № 1019, от 28.02.2023 года № 189, от 29.12.2023 года № 1466, от 14.03.2024 года № 259) считать утратившими силу с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за исполнением настоящего постановления возложить на заместителя  главы Карталинского муниципального района по строительству, жилищно-коммунальному хозяйству, транспорту и связи Ломовцева С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 свои действия на правоотношения, возникшие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А.Г. Вдов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5 года № 18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истая вода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Чистая вод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тая вода» на территории Карталинского муниципального района Челябинской области на 2025-2027 годы» (далее именуется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обеспечение населения Карталинского муниципального района питьевой водой нормативного качества в достаточном количес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работы существующих систем водоснабжения и строительство н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дернизация системы водоотведения и строительство н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потребителей питьевой водой улучшенного к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условий для привлечения внебюджетного финансирования на принципах государственного частного партнёрства, стимулирование долгосрочных частных инвестиций в сектор водоснабжения и водоот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вершенствование системы управления в сфере обеспечения населения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дополнительное обеспечение населения питьевой водой из локальных природных источников (родни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зложены в приложении 1 к настоящей Програм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запланирована на                           2025-2027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56 160,76     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42 741,56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4 80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бюджет 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4307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бюджет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ластной бюджет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4307,1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населения качественной питьевой водой является одним из важнейших условий повышения качества и продолжительности жизни жителей Карталинского муниципального района. Некачественная вода является прямой или косвенной причиной 80 процентов болезней. По экспертным оценкам, использование качественной питьевой воды позволит увеличить среднюю продолжительность жизни на 5-7 лет, а увеличение продолжительности жизни является одним из главных приоритетов стратегии развития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Карталинский муниципальный район входит Карталинское городское поселение и 10 сельских поселений, в составе которых                           47 населённых пунктов. Численность населения составляет 47,1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набжение населения Карталинского муниципального района питьевой водой осуществляется из поверхностных (водозабор «Попов – брод») и подземных источников (70 скважин). Централизованное водоснабжение имеет 89 % населения Карталинского городского поселения, население сельских территорий 63 %. Остальное население Карталинского муниципального района пользуется водой из децентрализованных источников.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4. На территории Карталинского муниципального района 132,30 км водопроводных сетей, изношенность которых на отдельных участках разводящей сети достигает 58 %. При эксплуатации таких водоводов в связи с коррозией трубопроводов происходит значительное вторичное загрязнение воды, ухудшаются микробиологические и органолептические показатели, в том числе: цветность, мутность, увеличивается и без этого высокий показатель же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прос надёжного и качественного водоснабжения и водоотведения Карталинского муниципального района остаётся крайне актуальной. Задача по обеспечению населения питьевой водой и качественным водоотведением является многогранной и объёмной, вследствие чего требует комплексного подхода для решения с помощью реализации программного мет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Цель Программы - бесперебойное обеспечение населения Карталинского муниципального района питьевой водой нормативного качества в достаточно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аботы существующих систем водоснабжения и строительство н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модернизация системы водоотведения и строительство н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отребителей питьевой водой улучшенного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ивлечения внебюджетного финансирования на принципах государственного частного партнёрства, стимулирование долгосрочных частных инвестиций в сектор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управления в сфере обеспечения населения питьевой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ое обеспечение населения питьевой водой из локальных природных источников (род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еализация Программы запланирована на 2025-202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Целевые индикаторы достижения цел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я задач, основные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пешная реализация Программы позволит:</w:t>
      </w:r>
    </w:p>
    <w:p>
      <w:pPr>
        <w:pStyle w:val="Style17"/>
        <w:rPr/>
      </w:pPr>
      <w:r>
        <w:rPr/>
        <w:t>1)  выполнить ремонт 11,247 км сетей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ные целевые индикаторы изложены в приложении 1                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общённая характерист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ень мероприятий Программы изложен в приложении 2             к настоящей Программ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sz w:val="28"/>
          <w:szCs w:val="28"/>
        </w:rPr>
        <w:t xml:space="preserve">Обоснование объемов финанс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ов, необходимых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чёт необходимых финансовых средств на реализацию Программы произведён, исходя из анализа существующего состояния водохозяйственного комплекса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ёт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на реализацию Программы предоставляются в виде субсидий на развитие и модернизацию систем водоснабжения и водоотведения, осуществляемую по результатам проведённых инвестиционных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качестве источников внебюджетных средств для реализации Программы предусматривается использование собственных средств организаций, осуществляющих эксплуатацию коммунальных инженерных систем, сэкономленных в результате повышения эффективности производства, плата за подключение к сетям, заём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ются заявки на участие в федеральных и областных программах для получения субсидий и софинансирования на реализацию запланирован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щий объём финансирования Программы 56 160,76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47546,56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 741,56 тыс. руб. областно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805,00 тыс. руб.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- 4 307,10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0 тыс. руб. областн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 307,10 тыс. руб.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- 4 307,10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федераль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0 тыс. руб. областн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307,10 тыс. руб.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ероприятия, объёмы и источники финансирования Программы, в том числе за счёт бюджетных средств, по мере необходимости ежегодно утверждаются администрацией Карталинского муниципального района на основании сведений, предоставленных Управлением строительства, инфраструктуры и жилищно-коммунального хозяйства Карталинского муниципального района путём внесения изменений и допол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я и управление реализацией Программы возлагается на Управление строительства, инфраструктуры и жилищно-коммунального хозяйства Карталинского муниципального района -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ализация мероприятий Программы возможна в виде софинансирования мероприятий Программы из бюджетов всех уровней, а также в иных формах, не противоречащих законодательству Российской Федерации, Челябинской области, общему механизму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ля реализации мероприятий Программы необходимо наличие утверждённой проектно-сметной документации, имеющей положитель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ыполнение необходимых условий для участия в реализации областной программы «Чистая вода» на территории Челябинской области на 2025 год» для Картал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й и утверждённой муниципальной программы «Чистая вода» (далее именуется -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тверждение обязательств по финансированию Программы из средств местного бюджета не менее 5 % от стоимости каждого из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целевого использования средств федерального (областного) бюджета, полученных на реализацию Программы в предшествую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полнение индикативных (целевых) показателей реализации Программы в предше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Мониторинг хода реализации Программы осуществляется ответственным исполнителем  с использованием индикативных показателей, которые отражены в приложении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правление строительства, инфраструктуры, жилищно-коммунального хозяйства Карталинского муниципального района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ежегодной информации о расходовании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ежегодных отчётов о ходе реализации Программы                     (в срок до 01 марта года, следующего за отчёт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предложений о внесении изменений и дополнений в Программу (до конца отчёт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ежегодной заявки в Министерство строительства и инфраструктуры Челябинской области на финансирование мероприятий Программы из федерального и областного бюджета на текущи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эффективным использованием средств бюджетов всех уровней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уполномоченной организацией по реализации областной программы «Чистая вода» на территории Челябинской области на 2025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заимодействие с органами государственной власти Российской Федерации по предоставлению Челябинской области субсидий из средств федерального бюджета на реализацию инвестиционных проектов развития и модернизации систем водоснабжения и водоотведения на территории Челябинской области в рамках выполнения федер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Для реализации мероприятий Программы предусматривается проведение инвестиционных конкурсов по определению операторов (инвесторов) и критериев отбора инвестиционных проектов по объектам инженерной инфраструктуры на территории Карталинского муниципального района в соответствии с законодательными актами Российской Федерации и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Субсидии на реализацию мероприятий Программы предоставляются в пределах средств, предусмотренных в областном бюджете на соответствующий год реализации областной программы «Чистая вода», и доведённых на данные цел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Условия предоставления субсидий местному бюдж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предоставление субсидии в Министерство строительства и инфраструктуры Челяби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с отражением экологического эффекта и изменения основных социально-экономических показателей развития муниципального образования после ввода объекта в эксплуатацию, с обоснованием потребности в получ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но-сметная документация на строительство объекта муниципальной собственности, имеющей положительное заключение государственной экспертизы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я муниципального нормативного правового акта об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я инвестиционной программы, предусматривающей объекты капитального строительства муниципальной собственности и объёмы их финансирования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решения о бюджете, подтверждающей наличие средств местного бюджета на реализацию аналогичных муниципальных программ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пии инвестиционных договоров (контрактов), заключённых на основании проведённых инвестиционных конкурсов (кроме случаев признания конкурса несостоявшимся по причине отсутствия заявок на участие в конкурсе от инвесто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828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828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«Чистая вода» на территории</w:t>
      </w:r>
    </w:p>
    <w:p>
      <w:pPr>
        <w:pStyle w:val="Normal"/>
        <w:ind w:left="3828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ind w:left="3828" w:firstLine="6804"/>
        <w:jc w:val="center"/>
        <w:rPr/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ind w:left="3828" w:firstLine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ртал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Челябин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1126"/>
        <w:gridCol w:w="3471"/>
        <w:gridCol w:w="1296"/>
        <w:gridCol w:w="1276"/>
        <w:gridCol w:w="1279"/>
        <w:gridCol w:w="1211"/>
        <w:gridCol w:w="1419"/>
        <w:gridCol w:w="11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-р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оритмы формирования (формула) показателя и методические пояснения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8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ind w:right="-111" w:hanging="84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год реализ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етей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аварий и порывов на сетях водоснабжения= Количество аварий за предыдущий год-Количество аварий за текущи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66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11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1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111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тая вода» на территории </w:t>
            </w:r>
          </w:p>
          <w:p>
            <w:pPr>
              <w:pStyle w:val="Normal"/>
              <w:ind w:left="111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го муниципального</w:t>
            </w:r>
          </w:p>
          <w:p>
            <w:pPr>
              <w:pStyle w:val="Normal"/>
              <w:ind w:left="1112" w:firstLine="198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Челябинской области</w:t>
            </w:r>
          </w:p>
          <w:p>
            <w:pPr>
              <w:pStyle w:val="Normal"/>
              <w:ind w:left="111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-2027 годы»</w:t>
            </w:r>
          </w:p>
          <w:p>
            <w:pPr>
              <w:pStyle w:val="Normal"/>
              <w:ind w:left="-22" w:firstLine="19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>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Чистая вода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"/>
        <w:gridCol w:w="2600"/>
        <w:gridCol w:w="2972"/>
        <w:gridCol w:w="713"/>
        <w:gridCol w:w="1276"/>
        <w:gridCol w:w="1276"/>
        <w:gridCol w:w="1276"/>
        <w:gridCol w:w="992"/>
        <w:gridCol w:w="859"/>
        <w:gridCol w:w="986"/>
        <w:gridCol w:w="99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107" w:hanging="11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резуль-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108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2" w:hanging="108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Ремонт сетей водоснабжения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ЖКХ К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порного трубопровода канализации от КНС №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чистным сооружениям г. Карталы Челябин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274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6,5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ЖКХ К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порного коллектора канализации от КНС № 5 к очистным сооружениям     г. Карталы Челябин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ЖКХ К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уществующего водопровода по улице Центральная, улице Набережная в селе Елизаветопольское Карталинского района Челябин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15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2153,5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ЖКХ К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существующего водопровода в селе Великопетровка Картал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215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8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7"/>
              <w:rPr/>
            </w:pPr>
            <w:r>
              <w:rPr/>
              <w:t>47546,56</w:t>
            </w:r>
          </w:p>
        </w:tc>
      </w:tr>
      <w:tr>
        <w:trPr>
          <w:trHeight w:val="15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30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4307,10</w:t>
            </w:r>
          </w:p>
        </w:tc>
      </w:tr>
      <w:tr>
        <w:trPr>
          <w:trHeight w:val="131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30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7"/>
              <w:rPr/>
            </w:pPr>
            <w:r>
              <w:rPr/>
              <w:t>4307,1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ind w:left="-108" w:right="-102" w:hanging="142"/>
              <w:jc w:val="center"/>
              <w:rPr/>
            </w:pPr>
            <w:r>
              <w:rPr/>
              <w:t xml:space="preserve">2025-2027 г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2741,5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4274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6" w:hanging="0"/>
              <w:jc w:val="center"/>
              <w:rPr/>
            </w:pPr>
            <w:r>
              <w:rPr/>
              <w:t>4805,00</w:t>
            </w:r>
          </w:p>
          <w:p>
            <w:pPr>
              <w:pStyle w:val="Normal"/>
              <w:ind w:left="-116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06" w:hanging="0"/>
              <w:jc w:val="center"/>
              <w:rPr/>
            </w:pPr>
            <w:r>
              <w:rPr/>
              <w:t>4307,10</w:t>
            </w:r>
          </w:p>
          <w:p>
            <w:pPr>
              <w:pStyle w:val="Normal"/>
              <w:ind w:left="-116" w:right="-106" w:hanging="0"/>
              <w:jc w:val="center"/>
              <w:rPr/>
            </w:pPr>
            <w:r>
              <w:rPr/>
              <w:t>4307,10</w:t>
            </w:r>
          </w:p>
          <w:p>
            <w:pPr>
              <w:pStyle w:val="Normal"/>
              <w:ind w:left="-116" w:right="-106" w:hanging="0"/>
              <w:jc w:val="center"/>
              <w:rPr/>
            </w:pPr>
            <w:r>
              <w:rPr/>
              <w:t>1341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107"/>
              <w:rPr/>
            </w:pPr>
            <w:r>
              <w:rPr/>
              <w:t>47546,56</w:t>
            </w:r>
          </w:p>
          <w:p>
            <w:pPr>
              <w:pStyle w:val="Normal"/>
              <w:ind w:left="-110" w:right="-108" w:hanging="107"/>
              <w:rPr/>
            </w:pPr>
            <w:r>
              <w:rPr/>
            </w:r>
          </w:p>
          <w:p>
            <w:pPr>
              <w:pStyle w:val="Normal"/>
              <w:ind w:left="-110" w:right="-108" w:hanging="107"/>
              <w:rPr/>
            </w:pPr>
            <w:r>
              <w:rPr/>
              <w:t>4307,10</w:t>
            </w:r>
          </w:p>
          <w:p>
            <w:pPr>
              <w:pStyle w:val="Normal"/>
              <w:ind w:left="-110" w:right="-108" w:hanging="107"/>
              <w:rPr/>
            </w:pPr>
            <w:r>
              <w:rPr/>
              <w:t>4307,10</w:t>
            </w:r>
          </w:p>
          <w:p>
            <w:pPr>
              <w:pStyle w:val="Normal"/>
              <w:ind w:left="-110" w:right="-108" w:hanging="107"/>
              <w:rPr/>
            </w:pPr>
            <w:r>
              <w:rPr/>
              <w:t>5616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1:00Z</dcterms:created>
  <dc:creator>Loner-XP</dc:creator>
  <dc:description/>
  <cp:keywords/>
  <dc:language>en-US</dc:language>
  <cp:lastModifiedBy>Якушина</cp:lastModifiedBy>
  <cp:lastPrinted>2025-02-20T09:12:00Z</cp:lastPrinted>
  <dcterms:modified xsi:type="dcterms:W3CDTF">2025-02-24T03:13:00Z</dcterms:modified>
  <cp:revision>13</cp:revision>
  <dc:subject/>
  <dc:title/>
</cp:coreProperties>
</file>